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intPlus, Version 5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evaluation (trial use) version is provided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mbert Klein MAKES NO WARRANTY OF ANY KIND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IED, INCLUDING WITHOUT LIMITATION, ANY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mbert Klein warrants the physical diskette(s) and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provided with registered versions to be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s in materials and workmanship for a period of sixty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date of registration.  If Lambert Klein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fication within the warranty period of defects in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workmanship, and such notification is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mbert Klein to be correct, Lambert Klein will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ive diskette(s)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ire and exclusive liability and remedy for breac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Warranty shall be limited to replacement of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(s) or documentation and shall not include or ex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claim for or right to recover any other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not limited to, loss of profit, data, or use of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pecial, incidental, or consequential damages or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ims, even if Lambert Klein has been specifically advi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ossibility of such damages.  In no ev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mbert Klein's liability for any damages to you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 ever exceed the lower of suggested list price or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ce paid for the license to use the software, regardles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 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mbert Klein SPECIFICALLY DISCLAIMS ALL OTHER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 OR IMPLIED, INCLUDING BUT NOT LIMITED TO,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Y OF MERCHANTABILITY AND/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